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Duke Nukem 3D v1.3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y version 1.3D and not 1.2?  There was a minor leak of version 1.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umped the version number.  V1.2 is NOT official and if you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, it's illegal, and get v1.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jor addition to v1.3D is that the full version of the game is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,Y axis sensitivity controls for mouse (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 (Total Entertainment Network) support from SETUP.  NOTE: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ten.net for more details on when Duke Nukem 3D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oad scree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cord demos from the OPTIONS menu (single or multipla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n multiplay, the "master" has to select DEM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ew voice say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5 - Change Music.  Shift-F5 to selec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a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pawning items markers.  These markers default to ON and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off.  They mark where items will respawn once gott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symbol marker is red, an item is 15-30 seconds away, Yell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5 seconds and Green means 0-7 seconds (Stick around!).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might want to play with or without these, but they d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f gameplay and help out new players by showing th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sion of DukeMatch-NOSPAWN Mode.  In this mode, nothing re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inventory items.  No more running for the next health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ill be gone once grabbed.  Also, no more hoarding rocket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ke.  The resources are scarce and this mode is a mo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of skill, as once you get down to a pistol, things get ha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-Op works like NOSPAWN mode.  The weapons stay around, so 8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l get the Rocket launcher and not have to wait for some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Op rules work just like NOSPAWN mode where only the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awn.  Also, you get to keep what you have collected from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DukeMatch screams and yells.  The more severe the damag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s in modem mode work now.  They do not overlap each oth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type messages with the game paused.  D'oh!  We forgot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turning speed made more like v1.0 where quick 180 fl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do.  Another goof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start points on E1L1.  No more unfair roof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items like Steroids and HoloDuke now deplete is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sound a little better.  We changed the sound mixing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ess "crackle" and "pops" from you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oke trails for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ly some more little things we forgo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rous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3D Real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